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64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155-4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2 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Джамалутдинова Айнутдина Набиевича, … года рождения, уроженца Р. … работающего … …, проживающего по адресу: …, в/у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жамалутдинов А.Н. 16.12.2024 в 10:14 на 28 км автодороги Нижневартовск-Радужный, управляя автомобилем «Камаз К 2840 65221-53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Джамалутдинов А.Н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6.12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Джамалутдинов А.Н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жамалутдинова Айнутдина Наб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28002719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